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0 дека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ПКО «Гироскоп» к Хамидулиной В.С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Гироскоп» к Хамидулиной В.С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Хамидулиной В.С. </w:t>
      </w:r>
      <w:r>
        <w:rPr>
          <w:sz w:val="24"/>
        </w:rPr>
        <w:t>(паспорт ***)</w:t>
      </w:r>
      <w:r>
        <w:rPr>
          <w:rStyle w:val="1"/>
          <w:sz w:val="24"/>
        </w:rPr>
        <w:t xml:space="preserve"> в пользу ООО ПКО «Гироскоп» (ИНН 2130008501, ОГРН 1062130013186) 29546,9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5546,98 руб. – задолженность (10 000 руб. – основной долг, 5546,98 руб. – проценты за пользование займом с 11.04.2018 по 15.07.2018, 10 000 руб. – доначисленные проценты за пользование займом с 13.10.2023 по 06.02.2024)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